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52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grudni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 z późn. zm.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t.j. Dz. U. z 2021 r. poz. 1372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  <w:br/>
      </w:r>
      <w:r>
        <w:rPr>
          <w:b/>
          <w:color w:val="000000"/>
        </w:rPr>
        <w:t>uchwałą nr XL.330.2021 Rady Gminy Złotów z dnia 28 grudnia 2021 r. w sprawie wprowadzenia zmian do uchwały budżetowej na 2021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4660</wp:posOffset>
                </wp:positionH>
                <wp:positionV relativeFrom="paragraph">
                  <wp:posOffset>-485775</wp:posOffset>
                </wp:positionV>
                <wp:extent cx="261429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52.2021 </w:t>
                              <w:br/>
                              <w:t>Wójta Gminy Złotów z dnia 28 grud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29.4pt;mso-wrap-distance-left:9.05pt;mso-wrap-distance-right:9.05pt;mso-wrap-distance-top:0pt;mso-wrap-distance-bottom:0pt;margin-top:-38.25pt;mso-position-vertical-relative:text;margin-left:53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52.2021 </w:t>
                        <w:br/>
                        <w:t>Wójta Gminy Złotów z dnia 28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10"/>
        <w:gridCol w:w="830"/>
        <w:gridCol w:w="1925"/>
        <w:gridCol w:w="1559"/>
        <w:gridCol w:w="1560"/>
        <w:gridCol w:w="1275"/>
        <w:gridCol w:w="1418"/>
        <w:gridCol w:w="1276"/>
        <w:gridCol w:w="1417"/>
      </w:tblGrid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6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6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6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 83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 83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 43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0 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90 42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92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4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8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8 50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493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3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0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48 53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9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0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5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4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47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1 7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5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7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539,00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3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34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5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05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9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9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 65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657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657,00</w:t>
            </w:r>
          </w:p>
        </w:tc>
      </w:tr>
      <w:tr>
        <w:trPr>
          <w:trHeight w:val="21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865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3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0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97 348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247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7805</wp:posOffset>
                </wp:positionH>
                <wp:positionV relativeFrom="paragraph">
                  <wp:posOffset>-314960</wp:posOffset>
                </wp:positionV>
                <wp:extent cx="266636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52.2021 </w:t>
                              <w:br/>
                              <w:t>Wójta Gminy Złotów z dnia 28 grud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29.4pt;mso-wrap-distance-left:9.05pt;mso-wrap-distance-right:9.05pt;mso-wrap-distance-top:0pt;mso-wrap-distance-bottom:0pt;margin-top:-24.8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52.2021 </w:t>
                        <w:br/>
                        <w:t>Wójta Gminy Złotów z dnia 28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60"/>
        <w:gridCol w:w="792"/>
        <w:gridCol w:w="1892"/>
        <w:gridCol w:w="1454"/>
        <w:gridCol w:w="1329"/>
        <w:gridCol w:w="1433"/>
        <w:gridCol w:w="1344"/>
        <w:gridCol w:w="1439"/>
        <w:gridCol w:w="1489"/>
      </w:tblGrid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ąd Gminy Złotó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P Sławianow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P Kleszczyn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P Górzn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P Radawnic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P Święt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4 76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4 762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4 76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4 762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 73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 73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2 49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2 492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9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94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9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94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4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48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 400,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400,00</w:t>
            </w:r>
          </w:p>
        </w:tc>
      </w:tr>
      <w:tr>
        <w:trPr>
          <w:trHeight w:val="210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7 76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7 76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7:00Z</dcterms:created>
  <dc:creator>danusia</dc:creator>
  <dc:description/>
  <cp:keywords/>
  <dc:language>en-US</dc:language>
  <cp:lastModifiedBy>Magdalena Borsich</cp:lastModifiedBy>
  <cp:lastPrinted>2021-12-29T09:32:00Z</cp:lastPrinted>
  <dcterms:modified xsi:type="dcterms:W3CDTF">2022-01-13T07:47:00Z</dcterms:modified>
  <cp:revision>2</cp:revision>
  <dc:subject/>
  <dc:title>ZARZĄDZENIE Nr 65/08</dc:title>
</cp:coreProperties>
</file>